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455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007-8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5 г.    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должностного лица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ООО «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-генеральный директор, ИНН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спорт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6.04.2024 г., 00:01 ч. по адресу: </w:t>
      </w:r>
      <w:r>
        <w:rPr>
          <w:rStyle w:val="CatUserDefinedgrp40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генеральным директором ООО «</w:t>
      </w:r>
      <w:r>
        <w:rPr>
          <w:rStyle w:val="CatUserDefinedgrp38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ействующий от имени юридического лица, не исполнил установленную ч.7 ст. 431 Налогового кодекса Российской Федерации обязанность по предоставлению расчета по страховым взносам за 3 месяца 2024г.-25.04.2024г. Фактически расчет по страховым взносам за 3 месяца 2024г. не предоставил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рнилов О.В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2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рнилова О.В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3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4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2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2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лица привлекаемого к административной отвественности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5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6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552515134, наименование платежа 05-0455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С.В. Михее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UserDefinedgrp43rplc43">
    <w:name w:val="cat-UserDefined grp-43 rplc-43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2rplc47">
    <w:name w:val="cat-UserDefined grp-42 rplc-47"/>
    <w:basedOn w:val="DefaultParagraphFont"/>
    <w:qFormat/>
    <w:rPr/>
  </w:style>
  <w:style w:type="character" w:styleId="CatUserDefinedgrp42rplc49">
    <w:name w:val="cat-UserDefined grp-42 rplc-49"/>
    <w:basedOn w:val="DefaultParagraphFont"/>
    <w:qFormat/>
    <w:rPr/>
  </w:style>
  <w:style w:type="character" w:styleId="CatUserDefinedgrp45rplc53">
    <w:name w:val="cat-UserDefined grp-45 rplc-53"/>
    <w:basedOn w:val="DefaultParagraphFont"/>
    <w:qFormat/>
    <w:rPr/>
  </w:style>
  <w:style w:type="character" w:styleId="CatUserDefinedgrp46rplc55">
    <w:name w:val="cat-UserDefined grp-4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